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</w:rPr>
        <w:t>Техническая направленность</w:t>
      </w:r>
    </w:p>
    <w:p>
      <w:pPr>
        <w:pStyle w:val="Style14"/>
        <w:shd w:fill="FFFFFF" w:val="clear"/>
        <w:ind w:firstLine="709"/>
        <w:jc w:val="both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  <w:t xml:space="preserve">Дополнительные образовательные программы технической направленности ориентированы на развитие интереса детей к инженерно-техническим и информационным технологиям, научно-исследовательской и конструкторской деятельности с целью последующего наращивания кадрового потенциала в </w:t>
      </w:r>
      <w:r>
        <w:rPr>
          <w:rFonts w:cs="Arial" w:ascii="Calibri" w:hAnsi="Calibri"/>
          <w:b/>
          <w:iCs/>
          <w:color w:val="000000"/>
          <w:sz w:val="32"/>
          <w:szCs w:val="32"/>
        </w:rPr>
        <w:t>высокотехнологичных и наукоемких отраслях промышленности.</w:t>
      </w:r>
      <w:r>
        <w:rPr>
          <w:rFonts w:cs="Arial" w:ascii="Calibri" w:hAnsi="Calibri"/>
          <w:iCs/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ind w:firstLine="709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  <w:t>Обучение по программам технической направленности способствует развитию технических и творческих способностей, формированию логического мышления, умения анализировать и конструировать. Занятия в объединениях данной направленности также дают возможность углубленного изучения таких предметов как физика, математика и информатика.</w:t>
      </w:r>
    </w:p>
    <w:p>
      <w:pPr>
        <w:pStyle w:val="Style14"/>
        <w:shd w:fill="FFFFFF" w:val="clear"/>
        <w:spacing w:lineRule="atLeast" w:line="303" w:before="120" w:after="31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ие существуют программы технической направленности?</w:t>
      </w:r>
    </w:p>
    <w:p>
      <w:pPr>
        <w:pStyle w:val="Style14"/>
        <w:shd w:fill="FFFFFF" w:val="clear"/>
        <w:spacing w:lineRule="atLeast" w:line="303" w:before="120" w:after="312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учение по технической направленности осуществляется по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офилям «Мультимедиа и IT технологии»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Техническое конструирование, моделирование и макетирование»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Техническое творчество и инновационное предпринимательство»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Производственные технологии».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обототехника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D-моделирование и прототипирование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D-графика и 2D-дизайн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b-дизайн и Photoshop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виамоделирование и конструирование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фото- и видеомастерские, </w:t>
      </w:r>
    </w:p>
    <w:p>
      <w:pPr>
        <w:pStyle w:val="Style14"/>
        <w:shd w:fill="FFFFFF" w:val="clear"/>
        <w:spacing w:lineRule="atLeast" w:line="30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колы юного автомобилиста и юного спасателя МЧС – лишь малая часть всего многообразия программ и объединений технической направленности.</w:t>
      </w:r>
      <w:r>
        <w:br w:type="page"/>
      </w:r>
    </w:p>
    <w:p>
      <w:pPr>
        <w:pStyle w:val="Style14"/>
        <w:shd w:fill="FFFFFF" w:val="clear"/>
        <w:spacing w:lineRule="atLeast" w:line="303" w:before="120" w:after="31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ем уникальны программы технической направленно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никальный состав учебно-лабораторного оборудования для реализации программ технической направленности, отражающий тенденции развития современных инженерно-конструкторских и IT технологий (3D-лаборатории и станки 3D-прототипирования, лаборатории Курчатовского проекта и передвижные цифровые лаборатории, комплекты симуляторов и тренажеров&lt;), позволяет проводить с обучающимися проектно-исследовательскую деятельность и повышать их технологическую грамотность в области инженерных професс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03" w:before="120" w:after="31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акие возможности открываются перед обучающимися по технической направленно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жегодно обучающиеся объединений технической направленности становятся призёрами и победителями таких конкурсов и соревнований как Всероссийский робототехнический Фестиваль «РобоФест», Московский международный Салон изобретений и инновационных технологий «Архимед», Международный научно-технический конкурс школьников «Старт в Науку», Фестиваль научно-технического творчества молодежи (НТТМ), Всероссийский конкурс региональных школьных проектов «Система приоритетов», Всероссийский конкурс научно-исследовательских работ «Учёные будущего», Московский этап Всероссийской робототехнической олимпиады, Всероссийский конкурс юных инспекторов дорожного движения «Безопасное колесо».</w:t>
      </w:r>
      <w:r>
        <w:br w:type="page"/>
      </w:r>
    </w:p>
    <w:p>
      <w:pPr>
        <w:pStyle w:val="Style14"/>
        <w:shd w:fill="FFFFFF" w:val="clear"/>
        <w:spacing w:lineRule="atLeast" w:line="303" w:before="120" w:after="312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учение по программам технической направленности – один из шагов в профессиональное будуще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Оно предоставляет детям новые возможности профессиональной ориентации и первых профессиональных проб инженерно-технологического и IT-образования, адаптированного к современному уровню развития науки и техники. С этой целью реализуются образовательные, просветительские и профориентационные интерактивные программы с привлечением колледжей и вузов, социальных партнёров, предприятий с целью популяризации в молодёжной среде достижений современной науки и наукоёмких технологий. Организуются экскурсии на предприятия с целью демонстрации интеграции науки, образования и бизнеса в создании среды, обеспечивающей квалифицированные кадры инженерного профи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4:00Z</dcterms:created>
  <dc:creator>Елена</dc:creator>
  <dc:description/>
  <cp:keywords/>
  <dc:language>en-US</dc:language>
  <cp:lastModifiedBy>Методист</cp:lastModifiedBy>
  <dcterms:modified xsi:type="dcterms:W3CDTF">2016-03-30T08:05:00Z</dcterms:modified>
  <cp:revision>4</cp:revision>
  <dc:subject/>
  <dc:title/>
</cp:coreProperties>
</file>