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Расписание соревнований </w:t>
      </w:r>
      <w:r>
        <w:rPr>
          <w:b/>
          <w:lang w:val="en-US"/>
        </w:rPr>
        <w:t>V</w:t>
      </w:r>
      <w:r>
        <w:rPr/>
        <w:t xml:space="preserve"> Окружного форума робототехники «Старт в будуще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8"/>
        <w:gridCol w:w="2339"/>
        <w:gridCol w:w="2339"/>
        <w:gridCol w:w="2339"/>
        <w:gridCol w:w="2339"/>
        <w:gridCol w:w="2339"/>
      </w:tblGrid>
      <w:tr>
        <w:trPr>
          <w:trHeight w:val="11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ю-чевые точ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Лабиринт для начинаю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атегория «Механическое сумо 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Do</w:t>
            </w:r>
            <w:r>
              <w:rPr>
                <w:b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Творческая, младшая возрастная групп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Творческая, средняя возрастна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Творческая, старшая возрастная групп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Управляемый фут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ыст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ыст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ыст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</w:t>
            </w:r>
          </w:p>
        </w:tc>
      </w:tr>
      <w:tr>
        <w:trPr>
          <w:trHeight w:val="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40 – 11:00 Сдача роботов в карант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4:0 – 10:50 </w:t>
              <w:tab/>
              <w:t>Сдача роботов в каранти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:00 – 12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ая попыт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2:0 – 12:40 (25 че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1:00 – 11:.30 (20 че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0 – 12:40 Групповые 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11:00 – 11: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 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0 – 12:40 Представление проектов для жюр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– 12:40 Представление проектов для жю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– 12:40 Представление проектов для жю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 – 12:40 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00 -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ая попыт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 -13:30 Финальные 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00 – 13:30 Представление проектов для зрителей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13:00 – 13:3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Мастер-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3:00 – 13:30 (30 че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Мастер-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13:00 – 13:30 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Мастер-класс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– 14:00 Подведение итогов, награ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– 14:00 Демонтаж выставки, подведение итогов, награ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– 14:00 Демонтаж выставки, подведение итогов, награ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30 – 14:00 Демонтаж выставки, подведение итогов, награ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:30 – 14:00 </w:t>
              <w:tab/>
              <w:t>Подведение итогов, награжд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:00 – 14:30 </w:t>
              <w:tab/>
              <w:t>Подведение итогов, награжд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 (20 че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 (30 че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клас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класс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Мастер-клас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54:00Z</dcterms:created>
  <dc:creator>ЛЮБА</dc:creator>
  <dc:description/>
  <dc:language>en-US</dc:language>
  <cp:lastModifiedBy>Д</cp:lastModifiedBy>
  <dcterms:modified xsi:type="dcterms:W3CDTF">2019-11-05T18:54:00Z</dcterms:modified>
  <cp:revision>2</cp:revision>
  <dc:subject/>
  <dc:title>Расписание соревнований V Окружного форума робототехники «Старт в будущее»</dc:title>
</cp:coreProperties>
</file>