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ружного форума робототехники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рт в будущее» 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20" w:right="-2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регулирует вопросы, связанные с организацией и провед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кружного форума робототехники «Старт в будущее» (далее – Форум)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ного форума робототехники «Старт в будущее» – это образовательная программа дополнительного образования, организация досуговой деятельности и самореализации молодежи, выстроенная на общей методологии «увлекающего обучения» (edutainment)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ая программа Форума  помогает молодым людям приобрести навыки и знания в области работы реального высокотехнологичного производства, встретиться с опытными профессионалами, специалистами и экспертами из различных организаций высокотехнологичного производства; оказывает содействие развитию творческого научно-технического потенциала, профессиональных и личных навыков участников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Форума является Комитет муниципальное бюджетное учреждение дополнительного образования «Центр информационных технологий»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боте Форума является общедоступной и размещается на официальном сай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ngci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20"/>
        <w:suppressAutoHyphens w:val="true"/>
        <w:spacing w:lineRule="auto" w:line="240" w:before="0" w:after="0"/>
        <w:ind w:left="792" w:right="-2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-2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Цели и задачи проекта:</w:t>
      </w:r>
    </w:p>
    <w:p>
      <w:pPr>
        <w:pStyle w:val="Normal"/>
        <w:rPr/>
      </w:pPr>
      <w:r>
        <w:rPr>
          <w:sz w:val="28"/>
          <w:szCs w:val="28"/>
        </w:rPr>
        <w:t xml:space="preserve">Основная цель – </w:t>
      </w:r>
      <w:r>
        <w:rPr>
          <w:color w:val="000000"/>
          <w:sz w:val="28"/>
          <w:szCs w:val="28"/>
          <w:shd w:fill="FFFFFF" w:val="clear"/>
        </w:rPr>
        <w:t>привлечение внимания учащихся, родителей и педагогов к научно-техническому творчеству и профессиям будущего.</w:t>
      </w:r>
    </w:p>
    <w:p>
      <w:pPr>
        <w:pStyle w:val="Normal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20"/>
        <w:numPr>
          <w:ilvl w:val="0"/>
          <w:numId w:val="5"/>
        </w:numPr>
        <w:ind w:left="745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цепции построения муниципального детского технопарка;</w:t>
      </w:r>
    </w:p>
    <w:p>
      <w:pPr>
        <w:pStyle w:val="Style20"/>
        <w:numPr>
          <w:ilvl w:val="0"/>
          <w:numId w:val="5"/>
        </w:numPr>
        <w:ind w:left="745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работу форума научного сообщества и бизнес-структур;</w:t>
      </w:r>
    </w:p>
    <w:p>
      <w:pPr>
        <w:pStyle w:val="Style20"/>
        <w:numPr>
          <w:ilvl w:val="0"/>
          <w:numId w:val="5"/>
        </w:numPr>
        <w:ind w:left="745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ередовых практик образовательной робототехники и научно-технического творчества;</w:t>
      </w:r>
    </w:p>
    <w:p>
      <w:pPr>
        <w:pStyle w:val="Style20"/>
        <w:numPr>
          <w:ilvl w:val="0"/>
          <w:numId w:val="5"/>
        </w:numPr>
        <w:ind w:left="745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блем информационной безопасности;</w:t>
      </w:r>
    </w:p>
    <w:p>
      <w:pPr>
        <w:pStyle w:val="Style20"/>
        <w:numPr>
          <w:ilvl w:val="0"/>
          <w:numId w:val="5"/>
        </w:numPr>
        <w:ind w:left="745" w:first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 ранняя профориентация в научной, научно-технологической деятельности и технопредпринимательстве.</w:t>
      </w:r>
    </w:p>
    <w:p>
      <w:pPr>
        <w:pStyle w:val="Normal"/>
        <w:ind w:left="-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-2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 Форума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й форум робототехники «Старт в будущее»  проводится на базе МБУ ДО «ЦИТ» и МБОУ «КСОШ № 6» г., расположенных по адресу Ленинградская область, г.Кингисепп, ул. Восточная, д.4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мероприятий Форума: 09 ноября 2019 г. с 09:00 до 15:00.</w:t>
      </w:r>
    </w:p>
    <w:p>
      <w:pPr>
        <w:pStyle w:val="Style20"/>
        <w:spacing w:lineRule="auto" w:line="240" w:before="0" w:after="0"/>
        <w:ind w:left="360" w:right="-24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-2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и формы работы Форума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ум предполагает применение современных образовательных и игровых технологий для получения дополнительных знаний и навыков в области научно-технического творчества и основ современных технологий, а также знакомство с деятельностью бизнеса и производства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Формы работы форум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18" w:right="-2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ские</w:t>
      </w:r>
      <w:r>
        <w:rPr>
          <w:rFonts w:cs="Times New Roman" w:ascii="Times New Roman" w:hAnsi="Times New Roman"/>
          <w:sz w:val="28"/>
          <w:szCs w:val="28"/>
        </w:rPr>
        <w:t>: система занятий по программам дополнительного образования научно-практической, научно-популярной и творческой направленности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18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ы, ма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  <w:r>
        <w:rPr>
          <w:rFonts w:cs="Times New Roman" w:ascii="Times New Roman" w:hAnsi="Times New Roman"/>
          <w:sz w:val="28"/>
          <w:szCs w:val="28"/>
        </w:rPr>
        <w:t>: короткие занятия различной направленности, нацеленные на получение актуальных знаний, новых навыков, методов самопознания, различных вариантов самореализации и пр.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18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конференция: </w:t>
      </w:r>
      <w:r>
        <w:rPr>
          <w:rFonts w:cs="Times New Roman" w:ascii="Times New Roman" w:hAnsi="Times New Roman"/>
          <w:sz w:val="28"/>
          <w:szCs w:val="28"/>
        </w:rPr>
        <w:t>вопросы задают представители приглашенных СМИ; отвечают педагоги, воспитанники кружков, представители организац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18" w:right="-2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ставка</w:t>
      </w:r>
      <w:r>
        <w:rPr>
          <w:rFonts w:cs="Times New Roman" w:ascii="Times New Roman" w:hAnsi="Times New Roman"/>
          <w:sz w:val="28"/>
          <w:szCs w:val="28"/>
        </w:rPr>
        <w:t>: творческая выставка работ участников Форума (соревновательная часть), выставка робототехники, выставка результатов работы мастерских, выставка поставщиков и пр.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1418" w:right="-24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ы, турниры</w:t>
      </w:r>
      <w:r>
        <w:rPr>
          <w:rFonts w:cs="Times New Roman" w:ascii="Times New Roman" w:hAnsi="Times New Roman"/>
          <w:sz w:val="28"/>
          <w:szCs w:val="28"/>
        </w:rPr>
        <w:t>: соревновательные мероприятия в соответствии с приложенными регламентами по каждому виду.</w:t>
      </w:r>
    </w:p>
    <w:p>
      <w:pPr>
        <w:pStyle w:val="Style20"/>
        <w:numPr>
          <w:ilvl w:val="1"/>
          <w:numId w:val="6"/>
        </w:numPr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орума разрабатывается Оргкомитетом отдельно.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360" w:right="-24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Форума. Их основные права и обязанности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Форума принимают участи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фор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центр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кружков робототехники Юго-Западного образовательного округа, прошедшие конкурсный отбор в соответствии с «Положением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ного форума робототехники «Старт в будущее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е делегаций учащихс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-консультанты (тьюторы)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астерски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еминаров, мастер-классов, тренинг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нтеры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участники Форума имеют прав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о всех мероприятиях, проводимых в рамках Фор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чести и достоинст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рганизации деятельности Форума, путем обращения с предложениями и пожеланиями в штаб Форум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ые действия, незапрещённые или неограниченные данным Положением или действующим законодательств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стойным представителем своей школы и родител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о прервать свое участие в работе форума, подав заявление в штаб Форума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форума обязан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134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оложение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ружного форума робототехники «Старт в будущее»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пожарной безопас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орядок дн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программе работы Фору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распоряжения и указания Руководителя Форума в пределах его компетент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заимно вежливыми и дисциплинированны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ть на обязательных мероприятиях, проводимых на Форум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распоряжения организаторов, связанные с режимом дня, дисциплиной и выполнением программы Форум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учебных занятиях, мастерских, семинарах и др мероприятиях, проводимых на Форум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личной гигиены и мер безопас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чистоту и порядок во всех помещениях Форума и на его территор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бращаться с оборудованием, мебелью и другим инвентаре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конфликтной ситуации между участниками – сразу поставить в известность сопровождающих групп, организаторов;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ответственность за жизнь и здоровье участников форума возлагается на Руководителя Форума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участников форума возлагае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ей мастерских на время работы мастерских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торов семинаров, мастер-классов, тренингов на время проведения соответствующих мероприят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провождающих делегаций учащихся на время проезда на Форум и обратно, на время экскурсий, вечерних мероприятий, питания и другое время, в течение которого ответственность за жизнь и здоровье детей не возлагается на других лиц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ведения Форума участникам запрещае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осить, хранить, употреблять и распространять наркотические и психотропные вещества,  любые алкогольные и иные спиртосодержащие напитки, курить в неположенных местах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ять местонахождение оборудования на мероприятиях, проводимых на Форуме, и мешать участию в них других участников;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ить и уничтожать любое имущество, на территории Форума и прилегающей к нему территор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нормы поведения в общественных местах, употреблять ненормативную лексик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ть охранный режи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1429" w:right="-24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идать территорию Форума без сопровождения и разрешения организаторов Форума.</w:t>
      </w:r>
    </w:p>
    <w:p>
      <w:pPr>
        <w:pStyle w:val="Style20"/>
        <w:numPr>
          <w:ilvl w:val="1"/>
          <w:numId w:val="6"/>
        </w:numPr>
        <w:suppressAutoHyphens w:val="true"/>
        <w:spacing w:lineRule="auto" w:line="240" w:before="0" w:after="0"/>
        <w:ind w:left="792" w:right="-24" w:hanging="43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работы Форума все его участники должны ознакомиться с настоящим Положением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Финансирование Форума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астие в Форуме бесплатное. Расходы по организации Форума возлагаются на Организаторов, партнеров и спонсоров.</w:t>
      </w:r>
    </w:p>
    <w:p>
      <w:pPr>
        <w:pStyle w:val="Normal"/>
        <w:spacing w:lineRule="auto" w:line="240" w:before="0" w:after="0"/>
        <w:ind w:right="-2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торы вправе привлекать партнёров и спонсоров для организации и проведения Форума.</w:t>
      </w:r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и сроки подачи заявок на участие в Форуме</w:t>
      </w:r>
    </w:p>
    <w:p>
      <w:pPr>
        <w:pStyle w:val="Normal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Для участия в Форуме в качестве партнеров необходимо в срок до 10 октября 2019 года включительно прислать заявку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Оригинал заявки (приложение №1 к Положению) предоставляется по прибытию на Форум при регистрации. </w:t>
      </w:r>
    </w:p>
    <w:p>
      <w:pPr>
        <w:pStyle w:val="Style20"/>
        <w:suppressAutoHyphens w:val="true"/>
        <w:ind w:left="0" w:right="-2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егистрация участников производится на портале </w:t>
      </w:r>
      <w:r>
        <w:rPr>
          <w:rFonts w:cs="Times New Roman" w:ascii="Times New Roman" w:hAnsi="Times New Roman"/>
          <w:sz w:val="28"/>
          <w:szCs w:val="28"/>
          <w:lang w:val="en-US"/>
        </w:rPr>
        <w:t>ROBOFINIST</w:t>
      </w:r>
      <w:r>
        <w:rPr>
          <w:rFonts w:cs="Times New Roman" w:ascii="Times New Roman" w:hAnsi="Times New Roman"/>
          <w:sz w:val="28"/>
          <w:szCs w:val="28"/>
        </w:rPr>
        <w:t xml:space="preserve"> или по ссыл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186BA"/>
            <w:sz w:val="28"/>
            <w:szCs w:val="28"/>
            <w:shd w:fill="FFFFFF" w:val="clear"/>
          </w:rPr>
          <w:t>https://robofinist.ru/event/info/short/id/343</w:t>
        </w:r>
      </w:hyperlink>
    </w:p>
    <w:p>
      <w:pPr>
        <w:pStyle w:val="Normal"/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Справки по проведению Форума и ответы на вопросы можно получить по электронной почте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ngci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 телефонам организаторов:</w:t>
        <w:br/>
        <w:t>8 (813-75) 4-53-20; +7 911-962-36-15 – Пинчук Галина Анатольевна (вопросы общей организации)</w:t>
      </w:r>
    </w:p>
    <w:p>
      <w:pPr>
        <w:pStyle w:val="Normal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(813-75) 5-12-74; +7 911-259-55-11 – Казакова Любовь Александровна (вопросы проведения соревнований)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gcit@kngcit.ru" TargetMode="External"/><Relationship Id="rId3" Type="http://schemas.openxmlformats.org/officeDocument/2006/relationships/hyperlink" Target="https://robofinist.ru/event/info/short/id/343" TargetMode="External"/><Relationship Id="rId4" Type="http://schemas.openxmlformats.org/officeDocument/2006/relationships/hyperlink" Target="mailto:kngcit@kngci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30:00Z</dcterms:created>
  <dc:creator>Ольга</dc:creator>
  <dc:description/>
  <cp:keywords/>
  <dc:language>en-US</dc:language>
  <cp:lastModifiedBy>Д</cp:lastModifiedBy>
  <cp:lastPrinted>2016-09-22T11:41:00Z</cp:lastPrinted>
  <dcterms:modified xsi:type="dcterms:W3CDTF">2019-10-07T14:09:00Z</dcterms:modified>
  <cp:revision>3</cp:revision>
  <dc:subject/>
  <dc:title/>
</cp:coreProperties>
</file>